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ormular de evaluare a articolelor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pentru revista „Audit Financiar” </w:t>
      </w:r>
    </w:p>
    <w:p>
      <w:pPr>
        <w:pStyle w:val="NormalWeb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Numele evaluatorului</w:t>
      </w:r>
      <w:r>
        <w:rPr>
          <w:b/>
          <w:bCs/>
          <w:sz w:val="28"/>
          <w:szCs w:val="28"/>
          <w:lang w:val="ro-RO"/>
        </w:rPr>
        <w:t xml:space="preserve">: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TITLUL LUCRĂRII: </w:t>
      </w:r>
      <w:r>
        <w:rPr>
          <w:b/>
          <w:sz w:val="28"/>
          <w:szCs w:val="28"/>
          <w:lang w:val="ro-RO"/>
        </w:rPr>
        <w:t>„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ata predării pentru evaluare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lang w:val="ro-RO"/>
        </w:rPr>
        <w:t>Data sosirii de la evaluare:</w:t>
      </w:r>
    </w:p>
    <w:p>
      <w:pPr>
        <w:pStyle w:val="Normal"/>
        <w:jc w:val="both"/>
        <w:rPr>
          <w:rStyle w:val="StrongEmphasis"/>
          <w:rFonts w:ascii="NewsGoth BT;Times New Roman" w:hAnsi="NewsGoth BT;Times New Roman" w:cs="NewsGoth BT;Times New Roman"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rPr/>
      </w:pPr>
      <w:r>
        <w:rPr>
          <w:lang w:val="ro-RO"/>
        </w:rPr>
        <w:t>Evaluaţi lucrarea marcând cu X gradul de îndeplinire a următoarelor criterii: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795520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577"/>
                              <w:gridCol w:w="2123"/>
                              <w:gridCol w:w="656"/>
                              <w:gridCol w:w="1864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Modul de prezentar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Nout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Originalitat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Importanţa pentru dome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xcelent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xcelent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xcelent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n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n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ceptabil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ceptabil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ceptabi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dus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dus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dus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arte redus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arte redus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arte redus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09.45pt;mso-wrap-distance-left:7.05pt;mso-wrap-distance-right:7.05pt;mso-wrap-distance-top:0pt;mso-wrap-distance-bottom:0pt;margin-top:-3.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577"/>
                        <w:gridCol w:w="2123"/>
                        <w:gridCol w:w="656"/>
                        <w:gridCol w:w="1864"/>
                        <w:gridCol w:w="540"/>
                      </w:tblGrid>
                      <w:tr>
                        <w:trPr/>
                        <w:tc>
                          <w:tcPr>
                            <w:tcW w:w="236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Modul de prezentare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Nout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Originalitate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Importanţa pentru domeniu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xcelent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xcelent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xcelent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n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n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ceptabil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ceptabil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ceptabi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dus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dus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dus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arte redus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arte redus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arte redus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795520" cy="1390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577"/>
                              <w:gridCol w:w="2123"/>
                              <w:gridCol w:w="656"/>
                              <w:gridCol w:w="1864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Structură şi claritat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Relevanţa bibliografiei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Calitatea rezultate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xcelent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xcelent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xcelent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n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n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ceptabil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ceptabil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ceptabi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dus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dus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dus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arte redus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arte redusă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arte redus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09.45pt;mso-wrap-distance-left:7.05pt;mso-wrap-distance-right:7.05pt;mso-wrap-distance-top:0pt;mso-wrap-distance-bottom:0pt;margin-top:-3.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577"/>
                        <w:gridCol w:w="2123"/>
                        <w:gridCol w:w="656"/>
                        <w:gridCol w:w="1864"/>
                        <w:gridCol w:w="540"/>
                      </w:tblGrid>
                      <w:tr>
                        <w:trPr/>
                        <w:tc>
                          <w:tcPr>
                            <w:tcW w:w="236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Structură şi claritate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Relevanţa bibliografiei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Calitatea rezultatelor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xcelent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xcelent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xcelent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n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n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ceptabil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ceptabil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ceptabi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dus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dus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dus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arte redus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arte redusă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arte redus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8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COMANDARE </w:t>
      </w:r>
    </w:p>
    <w:p>
      <w:pPr>
        <w:pStyle w:val="Heading8"/>
        <w:spacing w:lineRule="auto" w:line="288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Marcaţi căsuţa potrivită: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0"/>
      </w:tblGrid>
      <w:tr>
        <w:trPr/>
        <w:tc>
          <w:tcPr>
            <w:tcW w:w="25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ceptar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ceptare cu revizui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nge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ENTARII PENTRU AUTOR PENTRU ÎMBUNĂTĂŢIREA LUCRĂRII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(dacă s-a marcat „Acceptare cu revizuire” trebuie d</w:t>
      </w:r>
      <w:r>
        <w:rPr>
          <w:rFonts w:cs="Times New Roman" w:ascii="Times New Roman" w:hAnsi="Times New Roman"/>
          <w:sz w:val="24"/>
          <w:szCs w:val="24"/>
          <w:lang w:val="ro-RO"/>
        </w:rPr>
        <w:t>ezvoltate cât mai mult recomandările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13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itlu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zuma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uvinte chei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troducer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cenzia literaturii de specialitat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todologia cercetări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zultate și discuți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cluzi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XPLICAŢII PENTRU RESPINGERE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bCs/>
        </w:rPr>
        <w:t>(dacă s-a marcat „Respingere” t</w:t>
      </w:r>
      <w:r>
        <w:rPr/>
        <w:t>rebuie explicate în mod clar motivele pentru recomandarea respingerii. Acuzaţia de plagiat trebuie dovedită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ewsGoth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tr-T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1">
    <w:name w:val="Char1"/>
    <w:basedOn w:val="Normal"/>
    <w:qFormat/>
    <w:pPr/>
    <w:rPr>
      <w:rFonts w:eastAsia="Times New Roman"/>
      <w:lang w:val="pl-PL"/>
    </w:rPr>
  </w:style>
  <w:style w:type="paragraph" w:styleId="CharCharCharCharCharCaracter">
    <w:name w:val="Char Char Char Char Char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ro-RO"/>
    </w:rPr>
  </w:style>
  <w:style w:type="paragraph" w:styleId="Caracter">
    <w:name w:val="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ro-RO"/>
    </w:rPr>
  </w:style>
  <w:style w:type="paragraph" w:styleId="CaracterCaracter2">
    <w:name w:val="Caracter Caracte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6:00Z</dcterms:created>
  <dc:creator>redactie</dc:creator>
  <dc:description/>
  <cp:keywords/>
  <dc:language>en-US</dc:language>
  <cp:lastModifiedBy>valentin_dumitru@hotmail.com</cp:lastModifiedBy>
  <cp:lastPrinted>2008-10-17T11:44:00Z</cp:lastPrinted>
  <dcterms:modified xsi:type="dcterms:W3CDTF">2016-02-12T18:44:00Z</dcterms:modified>
  <cp:revision>8</cp:revision>
  <dc:subject/>
  <dc:title>Formular Evaluare Articol</dc:title>
</cp:coreProperties>
</file>